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ПОЛОЖЕНИЕ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en-US"/>
        </w:rPr>
        <w:t xml:space="preserve">об открытом городском первенстве по спортивному туризму 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en-US"/>
        </w:rPr>
        <w:t>(дистанция - пешеходная)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1.Общие положе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lang w:eastAsia="en-US"/>
        </w:rPr>
        <w:t>1.1.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Times New Roman"/>
          <w:bCs/>
          <w:lang w:eastAsia="en-US"/>
        </w:rPr>
        <w:t>Настоящее Положение определяет порядок организации и проведения</w:t>
      </w:r>
      <w:r>
        <w:rPr>
          <w:rFonts w:cs="Times New Roman"/>
          <w:lang w:eastAsia="en-US"/>
        </w:rPr>
        <w:t xml:space="preserve"> Открытого </w:t>
      </w:r>
      <w:r>
        <w:rPr>
          <w:color w:val="000000"/>
          <w:shd w:fill="FFFFFF" w:val="clear"/>
        </w:rPr>
        <w:t>Городского первенства по спортивному туризму (дистанция - пешеходная)</w:t>
      </w:r>
      <w:r>
        <w:rPr>
          <w:rFonts w:cs="Times New Roman"/>
          <w:color w:val="000000"/>
          <w:shd w:fill="FFFFFF" w:val="clear"/>
          <w:lang w:eastAsia="en-US"/>
        </w:rPr>
        <w:t xml:space="preserve"> </w:t>
      </w:r>
      <w:r>
        <w:rPr>
          <w:rFonts w:cs="Times New Roman"/>
          <w:bCs/>
          <w:color w:val="000000"/>
          <w:shd w:fill="FFFFFF" w:val="clear"/>
          <w:lang w:eastAsia="en-US"/>
        </w:rPr>
        <w:t>(далее - Первенство), его организационное и методическое обеспечение, порядок участия в мероприятии, требования к участникам.</w:t>
      </w:r>
    </w:p>
    <w:p>
      <w:pPr>
        <w:pStyle w:val="Standard"/>
        <w:ind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1.2. Положение действует на период проведения мероприят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lang w:eastAsia="en-US"/>
        </w:rPr>
        <w:t xml:space="preserve">1.3.Организаторы </w:t>
      </w:r>
      <w:r>
        <w:rPr>
          <w:rFonts w:cs="Times New Roman"/>
          <w:b/>
          <w:bCs/>
          <w:color w:val="000000"/>
          <w:shd w:fill="FFFFFF" w:val="clear"/>
          <w:lang w:eastAsia="en-US"/>
        </w:rPr>
        <w:t>Первенства.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Учредитель:</w:t>
      </w:r>
    </w:p>
    <w:p>
      <w:pPr>
        <w:pStyle w:val="Standard"/>
        <w:ind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Департамент образования Администрации городского округа Самара (далее – Департамент образования г.о. Самара).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Организатор: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  <w:bCs/>
          <w:lang w:eastAsia="en-US"/>
        </w:rPr>
        <w:t>Муниципальное бюджетное учреждение дополнительного образования «Центр детско-юношеского туризма и краеведения» городского округа Самара (далее – МБУ ДО «ЦДЮТиК» г.о. Самара)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  <w:b/>
          <w:bCs/>
        </w:rPr>
        <w:t>Партнеры: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  <w:t>- «Самарский Клуб Альпинизма».</w:t>
      </w:r>
    </w:p>
    <w:p>
      <w:pPr>
        <w:pStyle w:val="Standard"/>
        <w:ind w:firstLine="709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1.4. Цели и задачи проведения Перве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проводится с целью воспитания подрастающего поколения через спортивный туризм посредством формирования навыков участия в соревнованиях, ведения здорового образа жизн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ервенства являются:</w:t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сильнейших спортсменов;</w:t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туристско-спортивных навыков участников соревнований;</w:t>
      </w:r>
    </w:p>
    <w:p>
      <w:pPr>
        <w:pStyle w:val="Textbody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паганда туризма сре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, как формы ведения здорового образа жизни;</w:t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дружеских связей между детскими туристскими</w:t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ями  г. о. Сама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роки проведения Пер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енство проводится 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враля 2025 года </w:t>
      </w:r>
      <w:r>
        <w:rPr>
          <w:rFonts w:cs="Times New Roman" w:ascii="Times New Roman" w:hAnsi="Times New Roman"/>
          <w:sz w:val="24"/>
          <w:szCs w:val="24"/>
        </w:rPr>
        <w:t>в соответствии с план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7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января - 3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 Первенстве, рассылка Полож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4 феврал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ают заявки на сайте https://orgeo.ru/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вен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портивном зале МБУ ДО "ЦДЮТиК" г.о. Самара по адресу: ул. Арцыбушевская, д. 3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в 11.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Первенства: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удей по оцениванию результатов и заполнению протоколов.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28 феврал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енства: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членов оргкомитета по обработке протоколов;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итогов с судейской коллегией Первенства.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тогов Первенства на официальном сайте Центр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ACFF"/>
                  <w:sz w:val="24"/>
                  <w:szCs w:val="24"/>
                  <w:shd w:fill="FFFFFF" w:val="clear"/>
                </w:rPr>
                <w:t>https://centretoursamara.minobr6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сылка грамот, протоколов участникам Пер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протоколы отправляются Оргкомитетом в электронном виде на адрес электронной почты, указанной в заявке участника или на официальную почту образовательного учрежд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Первенства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Первенств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инимают участие </w:t>
      </w:r>
      <w:r>
        <w:rPr>
          <w:rFonts w:cs="Times New Roman" w:ascii="Times New Roman" w:hAnsi="Times New Roman"/>
          <w:sz w:val="24"/>
          <w:szCs w:val="24"/>
        </w:rPr>
        <w:t>обучающиеся и воспитанники образовательных учреждений общего и дополнительного образ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ервенств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в следующих возрастных группах:</w:t>
      </w:r>
    </w:p>
    <w:tbl>
      <w:tblPr>
        <w:tblW w:w="937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095"/>
        <w:gridCol w:w="331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участник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е мальчики, девочк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5 гг. рожд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е мальчики, девочк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–2012 гг. рожд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е юноши, девуш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0 гг. рожд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е юноши, девушк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–2008 гг. рож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стники, принимая участие в Первенстве, соглашаются с правилами проведения Первенства, изложенными в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астник может обращаться за консультациями, разъяснениями по вопросам, связанным с участием в Первенстве к Организато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и содержание Пер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венство проводятся в 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и формат проведения Первенства могут быть изменены в соответствии с эпидемиологической ситуацией в городе, которая будет наблюдаться на период проведения Пер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проведения Первенства создается Оргкомитет из числа сотрудников Центра, задачами которого являются: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ведения Первенства в соответствии с настоящим Положением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вных условий для всех участников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состав судейской коллегии Первенства и регламент его работы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условий проведения Первенства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обобщение итогов Первенства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участников Пер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задачи судейской коллегии Первенства входит: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ценка результатов участников Первенства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ение победителей по итогам Перве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Первенств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водятся в дисциплине: дистанция – пешеходная. 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6. По прибытию на </w:t>
      </w:r>
      <w:r>
        <w:rPr>
          <w:rFonts w:cs="Times New Roman" w:ascii="Times New Roman" w:hAnsi="Times New Roman"/>
          <w:sz w:val="24"/>
          <w:szCs w:val="24"/>
        </w:rPr>
        <w:t>Первенств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 комиссию по допуску предоставляется именная заявка участников </w:t>
      </w:r>
      <w:r>
        <w:rPr>
          <w:rFonts w:cs="Times New Roman" w:ascii="Times New Roman" w:hAnsi="Times New Roman"/>
          <w:sz w:val="24"/>
          <w:szCs w:val="24"/>
        </w:rPr>
        <w:t>Первен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приложение 1). Заявка должна быть подписана руководителем образовательного учреждения, направляющего команду на </w:t>
      </w:r>
      <w:r>
        <w:rPr>
          <w:rFonts w:cs="Times New Roman" w:ascii="Times New Roman" w:hAnsi="Times New Roman"/>
          <w:sz w:val="24"/>
          <w:szCs w:val="24"/>
        </w:rPr>
        <w:t>Первенств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7. При отсутствии медицинского допуска в заявке, в комиссию по допуску предоставляются медицинские справки (оригинал) о допуске участников с печатью медицинского учреждения, подписью и печатью врача, проводившего осмотр. Дата справки - не позднее декабря 2024 года. Вместе с заявкой представитель команды сдаёт в комиссию по допуску выписку из приказа или приказ по образовательному учреждению о направлении команды на </w:t>
      </w:r>
      <w:r>
        <w:rPr>
          <w:rFonts w:cs="Times New Roman" w:ascii="Times New Roman" w:hAnsi="Times New Roman"/>
          <w:sz w:val="24"/>
          <w:szCs w:val="24"/>
        </w:rPr>
        <w:t>Первенств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назначении ответственных за их жизнь и здоровье обучающихся - участников </w:t>
      </w:r>
      <w:r>
        <w:rPr>
          <w:rFonts w:cs="Times New Roman" w:ascii="Times New Roman" w:hAnsi="Times New Roman"/>
          <w:sz w:val="24"/>
          <w:szCs w:val="24"/>
        </w:rPr>
        <w:t>Первен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8. Примерный перечень этапов </w:t>
      </w:r>
      <w:r>
        <w:rPr>
          <w:rFonts w:cs="Times New Roman" w:ascii="Times New Roman" w:hAnsi="Times New Roman"/>
          <w:sz w:val="24"/>
          <w:szCs w:val="24"/>
        </w:rPr>
        <w:t>Первен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одъем по навесной переправе,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спуск по вертикальным перилам,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одъем по стенду,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пуск по стен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се этапы полностью наведены судь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частникам Первенства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</w:rPr>
        <w:t>Первен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должны иметь страховочные системы, каски, перчатки, спортивную одежду, закрывающую локти и колени, а также вторую обувь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Пер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удейство Первенства осуществляется по бесштрафовой системе оценки нарушений. В случае нарушения участником порядка прохождения этапа дистанции, этап проходится повторно.</w:t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7. Судейская коллегия </w:t>
      </w:r>
      <w:r>
        <w:rPr>
          <w:rFonts w:cs="Times New Roman" w:ascii="Times New Roman" w:hAnsi="Times New Roman"/>
          <w:b/>
          <w:sz w:val="24"/>
          <w:szCs w:val="24"/>
        </w:rPr>
        <w:t>Первенств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7.1. В судейскую коллегию </w:t>
      </w:r>
      <w:r>
        <w:rPr>
          <w:rFonts w:cs="Times New Roman" w:ascii="Times New Roman" w:hAnsi="Times New Roman"/>
          <w:sz w:val="24"/>
          <w:szCs w:val="24"/>
        </w:rPr>
        <w:t>Первен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ходят: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аров Евгений Владимирович, педагог-организатор МБУ ДО «ЦДЮТиК» г.о. Самара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МБУ ДО "ЦДЮТиК" г.о. Самара;</w:t>
      </w:r>
    </w:p>
    <w:p>
      <w:pPr>
        <w:pStyle w:val="Standard"/>
        <w:ind w:firstLine="709"/>
        <w:rPr/>
      </w:pPr>
      <w:r>
        <w:rPr>
          <w:rFonts w:cs="Times New Roman"/>
        </w:rPr>
        <w:t>- представители «Самарского Клуба Альпинизма»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7.2. Все решения судейской коллегии оформляются протоколом. </w:t>
      </w:r>
    </w:p>
    <w:p>
      <w:pPr>
        <w:pStyle w:val="NoSpacing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Пер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дведение итогов Первенства проводится в соответствии с результатами прохождения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ипломы победителям и призерам за 1-3 место подготавливаются на бланках Департамента образования и вручаются оргкомитетом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акты координаторов Пер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 Функции координаторов Первенства осуществляет МБУ ДО  «ЦДЮТиК» г.о. Сам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астники Первенства могут обращаться за консультативной помощ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о. Самара, ул. Арцыбушевская, д. 3а, с понедельника по пятницу с 9.00 до 18.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363A"/>
          <w:sz w:val="24"/>
          <w:szCs w:val="24"/>
        </w:rPr>
        <w:t>centertur.samara@mail.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емой письма «Первенство, февраль 2025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: 332-69-7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тветственными за организационно-методическое сопровождение участников Первенства являются сотрудник МБУ ДО «ЦДЮТиК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 xml:space="preserve"> Назаров Евгений Владимирович, педагог-организатор МБУ ДО «ЦДЮТиК» г.о. Самара, тел. 893720185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вную судейскую коллег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название соревнований</w:t>
      </w:r>
    </w:p>
    <w:p>
      <w:pPr>
        <w:pStyle w:val="Normal"/>
        <w:tabs>
          <w:tab w:val="clear" w:pos="708"/>
          <w:tab w:val="left" w:pos="6968" w:leader="none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e</w:t>
      </w:r>
      <w:r>
        <w:rPr>
          <w:rFonts w:cs="Times New Roman" w:ascii="Times New Roman" w:hAnsi="Times New Roman"/>
          <w:i/>
          <w:sz w:val="12"/>
          <w:szCs w:val="12"/>
        </w:rPr>
        <w:t>-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i/>
          <w:sz w:val="12"/>
          <w:szCs w:val="12"/>
        </w:rPr>
        <w:t xml:space="preserve">,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Heading1"/>
        <w:ind w:left="432" w:firstLine="709"/>
        <w:jc w:val="center"/>
        <w:rPr>
          <w:rFonts w:cs="Times New Roman"/>
          <w:caps/>
          <w:spacing w:val="80"/>
          <w:w w:val="150"/>
          <w:sz w:val="24"/>
          <w:u w:val="single"/>
        </w:rPr>
      </w:pPr>
      <w:r>
        <w:rPr>
          <w:rFonts w:cs="Times New Roman"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rPr>
          <w:rFonts w:cs="Times New Roman"/>
          <w:caps/>
          <w:spacing w:val="80"/>
          <w:w w:val="150"/>
          <w:sz w:val="24"/>
          <w:u w:val="single"/>
        </w:rPr>
      </w:pPr>
      <w:r>
        <w:rPr>
          <w:rFonts w:cs="Times New Roman"/>
          <w:caps/>
          <w:spacing w:val="80"/>
          <w:w w:val="150"/>
          <w:sz w:val="24"/>
          <w:u w:val="single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spacing w:val="200"/>
          <w:w w:val="150"/>
        </w:rPr>
        <w:t>на участие в соревнованиях</w:t>
      </w:r>
    </w:p>
    <w:p>
      <w:pPr>
        <w:pStyle w:val="Normal"/>
        <w:tabs>
          <w:tab w:val="clear" w:pos="708"/>
          <w:tab w:val="left" w:pos="7018" w:leader="none"/>
          <w:tab w:val="right" w:pos="1077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росим допустить к участию в _____________________________________________________________________________________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(название соревнований, дата, название команды)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7018" w:leader="none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едующем составе:</w:t>
        <w:tab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709"/>
        <w:gridCol w:w="1985"/>
        <w:gridCol w:w="1275"/>
        <w:gridCol w:w="1808"/>
      </w:tblGrid>
      <w:tr>
        <w:trPr>
          <w:trHeight w:val="1479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0"/>
                <w:szCs w:val="20"/>
              </w:rPr>
              <w:t>Фамилия Имя отчество</w:t>
              <w:br/>
              <w:t>участника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0"/>
                <w:szCs w:val="20"/>
              </w:rPr>
              <w:t>дата и Год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br/>
              <w:t>рождения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0"/>
                <w:szCs w:val="20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отив каждого участника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0"/>
                <w:szCs w:val="20"/>
              </w:rPr>
              <w:t>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участников в знании правил техники безопасности</w:t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0"/>
                <w:szCs w:val="20"/>
              </w:rPr>
              <w:t>примечания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допущено к соревнованиям ________ человек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aps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.П.        Врач </w:t>
      </w:r>
      <w:r>
        <w:rPr>
          <w:rFonts w:cs="Times New Roman" w:ascii="Times New Roman" w:hAnsi="Times New Roman"/>
          <w:u w:val="single"/>
        </w:rPr>
        <w:t xml:space="preserve">                            </w:t>
        <w:tab/>
        <w:t xml:space="preserve"> </w:t>
      </w:r>
      <w:r>
        <w:rPr>
          <w:rFonts w:cs="Times New Roman" w:ascii="Times New Roman" w:hAnsi="Times New Roman"/>
        </w:rPr>
        <w:t xml:space="preserve"> /</w:t>
        <w:tab/>
        <w:t xml:space="preserve">    </w:t>
        <w:tab/>
        <w:t xml:space="preserve">          /                                                    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                                                                        Печать медицинского учреждения           подпись врача                       расшифровка подписи врача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iCs/>
          <w:caps/>
          <w:sz w:val="12"/>
          <w:szCs w:val="12"/>
        </w:rPr>
      </w:pPr>
      <w:r>
        <w:rPr>
          <w:rFonts w:cs="Times New Roman" w:ascii="Times New Roman" w:hAnsi="Times New Roman"/>
          <w:i/>
          <w:iCs/>
          <w:caps/>
          <w:sz w:val="12"/>
          <w:szCs w:val="12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Представитель команды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(Ф.И.О. представителя)</w:t>
      </w:r>
    </w:p>
    <w:p>
      <w:pPr>
        <w:pStyle w:val="Normal"/>
        <w:tabs>
          <w:tab w:val="clear" w:pos="708"/>
          <w:tab w:val="right" w:pos="8364" w:leader="none"/>
          <w:tab w:val="left" w:pos="8574" w:leader="none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8364" w:leader="none"/>
          <w:tab w:val="left" w:pos="8574" w:leader="none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364" w:leader="none"/>
          <w:tab w:val="left" w:pos="8574" w:leader="none"/>
          <w:tab w:val="right" w:pos="107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 правилами техники безопасности знаком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/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Руководитель  команды__________________________________________________________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Ф.И.О. тренера, адрес, телефон, электронная адрес)</w:t>
      </w:r>
    </w:p>
    <w:p>
      <w:pPr>
        <w:pStyle w:val="Normal"/>
        <w:tabs>
          <w:tab w:val="clear" w:pos="708"/>
          <w:tab w:val="left" w:pos="1903" w:leader="none"/>
          <w:tab w:val="right" w:pos="4395" w:leader="none"/>
          <w:tab w:val="right" w:pos="8080" w:leader="none"/>
          <w:tab w:val="left" w:pos="8508" w:leader="none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903" w:leader="none"/>
          <w:tab w:val="right" w:pos="4395" w:leader="none"/>
          <w:tab w:val="right" w:pos="8080" w:leader="none"/>
          <w:tab w:val="left" w:pos="8508" w:leader="none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03" w:leader="none"/>
          <w:tab w:val="right" w:pos="4395" w:leader="none"/>
          <w:tab w:val="right" w:pos="8080" w:leader="none"/>
          <w:tab w:val="left" w:pos="8508" w:leader="none"/>
          <w:tab w:val="right" w:pos="107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итель 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_____________________  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______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М.П</w:t>
      </w:r>
      <w:r>
        <w:rPr>
          <w:rFonts w:cs="Times New Roman" w:ascii="Times New Roman" w:hAnsi="Times New Roman"/>
          <w:b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 xml:space="preserve">               </w:t>
      </w:r>
      <w:r>
        <w:rPr>
          <w:rFonts w:cs="Times New Roman" w:ascii="Times New Roman" w:hAnsi="Times New Roman"/>
          <w:i/>
          <w:sz w:val="12"/>
          <w:szCs w:val="12"/>
        </w:rPr>
        <w:t>название  командирующей организации                          подпись руководителя</w:t>
        <w:tab/>
        <w:t xml:space="preserve">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iCs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iCs/>
        <w:bCs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SimSun;宋体" w:cs="Arial"/>
      <w:b/>
      <w:bCs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Calibri" w:hAnsi="Calibri" w:eastAsia="SimSun;宋体" w:cs="font1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font1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</w:pPr>
    <w:rPr>
      <w:rFonts w:ascii="Calibri" w:hAnsi="Calibri" w:cs="font157"/>
      <w:kern w:val="2"/>
      <w:sz w:val="22"/>
      <w:szCs w:val="22"/>
      <w:lang w:bidi="ar-SA"/>
    </w:rPr>
  </w:style>
  <w:style w:type="paragraph" w:styleId="Style15">
    <w:name w:val="Абзац списка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cs="Tahoma"/>
      <w:kern w:val="2"/>
      <w:sz w:val="22"/>
      <w:szCs w:val="22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etoursamara.minobr6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9:00Z</dcterms:created>
  <dc:creator>user</dc:creator>
  <dc:description/>
  <dc:language>en-US</dc:language>
  <cp:lastModifiedBy>user</cp:lastModifiedBy>
  <dcterms:modified xsi:type="dcterms:W3CDTF">2024-06-13T13:52:00Z</dcterms:modified>
  <cp:revision>5</cp:revision>
  <dc:subject/>
  <dc:title/>
</cp:coreProperties>
</file>