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О Л О Ж Е Н И Е  </w:t>
      </w:r>
    </w:p>
    <w:p>
      <w:pPr>
        <w:pStyle w:val="Style17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крытая городская интернет — викторина </w:t>
      </w:r>
    </w:p>
    <w:p>
      <w:pPr>
        <w:pStyle w:val="Style17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ноголикое Поволжье»</w:t>
      </w:r>
    </w:p>
    <w:p>
      <w:pPr>
        <w:pStyle w:val="Textbody1"/>
        <w:numPr>
          <w:ilvl w:val="0"/>
          <w:numId w:val="1"/>
        </w:numPr>
        <w:bidi w:val="0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8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организации и проведения открытой городской интернет – викторины «Многоликое Поволжье» (далее – Викторина), ее организационное и методическое обеспечение, порядок участия в мероприятии, требования к работам участников, определение победителей и призеров.</w:t>
      </w:r>
    </w:p>
    <w:p>
      <w:pPr>
        <w:pStyle w:val="Style18"/>
        <w:spacing w:lineRule="auto" w:line="360" w:before="0" w:after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рганизаторы меропри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редитель Викторины: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артамент образования Администрации городского округа Самара (далее – Департамент образования)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тор Викторины:  </w:t>
      </w:r>
    </w:p>
    <w:p>
      <w:pPr>
        <w:pStyle w:val="Style17"/>
        <w:bidi w:val="0"/>
        <w:spacing w:lineRule="auto" w:line="360" w:before="28" w:after="28"/>
        <w:ind w:left="0" w:right="0" w:firstLine="851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униципальное бюджетное учреждение дополнительного образования «Центр детско-юношеского туризма и краеведения» городского округа Самара (далее – </w:t>
      </w:r>
      <w:r>
        <w:rPr>
          <w:rFonts w:cs="Times New Roman" w:ascii="Times New Roman" w:hAnsi="Times New Roman"/>
          <w:sz w:val="28"/>
          <w:szCs w:val="28"/>
        </w:rPr>
        <w:t>МБУ ДО «ЦДЮТиК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).</w:t>
      </w:r>
    </w:p>
    <w:p>
      <w:pPr>
        <w:pStyle w:val="TextBody"/>
        <w:spacing w:lineRule="auto" w:line="360" w:before="0" w:after="0"/>
        <w:ind w:left="0" w:right="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3. Цели и задачи мероприятия</w:t>
      </w:r>
    </w:p>
    <w:p>
      <w:pPr>
        <w:pStyle w:val="Textbody1"/>
        <w:widowControl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1"/>
        <w:widowControl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патриотизма школьников,</w:t>
      </w:r>
    </w:p>
    <w:p>
      <w:pPr>
        <w:pStyle w:val="Textbody1"/>
        <w:widowControl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толерантного отношения к иным  языкам, культурам, религия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1"/>
        <w:widowControl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7"/>
        <w:shd w:fill="FFFFFF" w:val="clear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глубление знаний учащихся об истории, этнографии народов Поволжья;</w:t>
      </w:r>
    </w:p>
    <w:p>
      <w:pPr>
        <w:pStyle w:val="Western"/>
        <w:bidi w:val="0"/>
        <w:spacing w:lineRule="auto" w:line="360" w:before="0" w:after="0"/>
        <w:ind w:left="0" w:right="0" w:firstLine="851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тереса школьников к</w:t>
      </w:r>
      <w:r>
        <w:rPr>
          <w:color w:val="000000"/>
          <w:sz w:val="28"/>
          <w:szCs w:val="28"/>
        </w:rPr>
        <w:t xml:space="preserve"> национальным (этническим) традициям, к культуре и духовной жизни народов региона.</w:t>
      </w:r>
    </w:p>
    <w:p>
      <w:pPr>
        <w:pStyle w:val="Textbody1"/>
        <w:bidi w:val="0"/>
        <w:spacing w:lineRule="auto" w:line="360" w:before="0" w:after="0"/>
        <w:ind w:left="0" w:right="0" w:firstLine="851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Сроки  проведения мероприятия</w:t>
      </w:r>
    </w:p>
    <w:p>
      <w:pPr>
        <w:pStyle w:val="Style17"/>
        <w:shd w:fill="FFFFFF" w:val="clear"/>
        <w:bidi w:val="0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икторина проводится с 1октября  по 30 ноября 2024 г. </w:t>
      </w:r>
      <w:r>
        <w:rPr>
          <w:b w:val="false"/>
          <w:bCs w:val="false"/>
          <w:color w:val="000000"/>
          <w:sz w:val="28"/>
          <w:szCs w:val="28"/>
        </w:rPr>
        <w:t>в соответствии с планом: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6985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деятельност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мероприятии, рассылка Положения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 ноября 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аданий на сайте МБУ ДО «ЦДЮТиК»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-30 ноября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ответов на Викторину и творческих заданий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0 ноября 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ероприятия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-10 декабря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иказ по  Викторине</w:t>
            </w:r>
          </w:p>
          <w:p>
            <w:pPr>
              <w:pStyle w:val="Style19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тогов на официальном сайте МБУ ДО «ЦДЮТиК»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-25 декабря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сылка дипломов, сертификатов участникам Викторины</w:t>
            </w:r>
          </w:p>
        </w:tc>
      </w:tr>
    </w:tbl>
    <w:p>
      <w:pPr>
        <w:pStyle w:val="Style17"/>
        <w:shd w:fill="FFFFFF" w:val="clear"/>
        <w:bidi w:val="0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мероприятия</w:t>
      </w:r>
    </w:p>
    <w:p>
      <w:pPr>
        <w:pStyle w:val="Western"/>
        <w:shd w:fill="FFFFFF" w:val="clear"/>
        <w:tabs>
          <w:tab w:val="clear" w:pos="708"/>
          <w:tab w:val="left" w:pos="5954" w:leader="none"/>
        </w:tabs>
        <w:bidi w:val="0"/>
        <w:spacing w:lineRule="auto" w:line="360" w:before="0" w:after="0"/>
        <w:ind w:left="0" w:right="0"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викторине принимают участие учащиеся 5-11-х классов  общеобразовательных учреждений  и учреждений дополнительного образования городского округа Самара. </w:t>
      </w:r>
    </w:p>
    <w:p>
      <w:pPr>
        <w:pStyle w:val="Western"/>
        <w:shd w:fill="FFFFFF" w:val="clear"/>
        <w:tabs>
          <w:tab w:val="clear" w:pos="708"/>
          <w:tab w:val="left" w:pos="5954" w:leader="none"/>
        </w:tabs>
        <w:bidi w:val="0"/>
        <w:spacing w:lineRule="auto" w:line="360"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2. Викторина  проводится по трем возрастным группам</w:t>
      </w:r>
      <w:r>
        <w:rPr>
          <w:b/>
          <w:color w:val="000000"/>
          <w:sz w:val="28"/>
          <w:szCs w:val="28"/>
        </w:rPr>
        <w:t>:</w:t>
      </w:r>
    </w:p>
    <w:p>
      <w:pPr>
        <w:pStyle w:val="Western"/>
        <w:shd w:fill="FFFFFF" w:val="clear"/>
        <w:tabs>
          <w:tab w:val="clear" w:pos="708"/>
          <w:tab w:val="left" w:pos="5954" w:leader="none"/>
        </w:tabs>
        <w:bidi w:val="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- 5 - 7 классы,</w:t>
      </w:r>
    </w:p>
    <w:p>
      <w:pPr>
        <w:pStyle w:val="Western"/>
        <w:shd w:fill="FFFFFF" w:val="clear"/>
        <w:tabs>
          <w:tab w:val="clear" w:pos="708"/>
          <w:tab w:val="left" w:pos="5954" w:leader="none"/>
        </w:tabs>
        <w:bidi w:val="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8-9 классы;</w:t>
      </w:r>
    </w:p>
    <w:p>
      <w:pPr>
        <w:pStyle w:val="Western"/>
        <w:shd w:fill="FFFFFF" w:val="clear"/>
        <w:tabs>
          <w:tab w:val="clear" w:pos="708"/>
          <w:tab w:val="left" w:pos="5954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ая – 10 -11 клас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3.3.Участники, принимая участие в Викторине, соглашаются с правилами проведения, изложенными в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 может обращаться за консультациями, разъяснениями и технической поддержкой по вопросам, связанным с участием в Викторине к Организато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тветственность за содержание предоставленных материалов несут  участники Викторины. Претензии, связанные с нарушением авторских прав в работах участников, направляются непосредственно лицам, предоставившим матери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ача материалов на участие в Викторине  рассматривается как согласие автора (авторов) на возможную публикацию  отдельных материалов с соблюдением авторских прав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астники соглашаются, что результаты их интеллектуальной деятельности за время участия в Викторине могут быть использованы Организаторами по своему усмотрению в некоммерческих целях со ссылкой на ав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Участники соглашаются, что за использование Организаторами результатов их интеллектуальной деятельности за время участия в Викторине они не будут претендовать на получение оплаты (вознаграждения) от Организатора за использование таких результатов.  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и содержание Викторины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икторина  проводится в заочной (дистанционной) форм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и формат проведения Викторины  могут быть изменены в соответствии с эпидемиологической ситуацией в городе, которая будет наблюдаться на период проведения мероприят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Викторины  создается Оргкомитет из числа сотрудников Центра, задачами которого являются: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ведения Викторины в соответствии с настоящим Положением;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вных условий для всех участников;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яет состав экспертного жюри Викторины и регламент его работы;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ритериев оценки конкурсных работ участников;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бобщение итогов Викторины;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- награждение участников Виктор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задачи жюри Викторины входит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конкурсных работ участников Викторины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баллов за выполненные задания в соответствии с критериями оценки конкурсных работ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бедителей по итогам Виктор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4.5.  Структура Викторины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 xml:space="preserve"> фотовикторина и творческо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 xml:space="preserve">-  Ответы на вопросы фотовикторины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викторины (в формате  гугл формы) будут размещ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ноябр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айте МБУ ДО «ЦДЮТиК»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333333"/>
            <w:sz w:val="28"/>
            <w:szCs w:val="28"/>
            <w:u w:val="none"/>
          </w:rPr>
          <w:t>цдютиксамара.рф</w:t>
        </w:r>
      </w:hyperlink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Ответы на викторину принимают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с 1 ноября 2024 года по 30 ноября  2024 года.</w:t>
      </w:r>
    </w:p>
    <w:p>
      <w:pPr>
        <w:pStyle w:val="NoSpacing"/>
        <w:numPr>
          <w:ilvl w:val="0"/>
          <w:numId w:val="2"/>
        </w:numPr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овременно принимаются творческие задания  по номинац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Художественно-изобразительное творчество (рисунок);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Декоративно-прикладное творче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Литературное твор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eastAsia="ru-RU"/>
        </w:rPr>
        <w:t>Творческие работы по номинациям привозятся в МБУ ДО «ЦДЮТиК» с 1 по 30 ноября 2024 г. по адресу: ул. Арцыбушевская. 3 а.</w:t>
      </w:r>
    </w:p>
    <w:p>
      <w:pPr>
        <w:pStyle w:val="NoSpacing"/>
        <w:shd w:fill="FFFFFF" w:val="clear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4.6. Все представленные работы должны иметь краеведческий характер. </w:t>
      </w:r>
    </w:p>
    <w:p>
      <w:pPr>
        <w:pStyle w:val="NoSpacing"/>
        <w:shd w:fill="FFFFFF" w:val="clear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7. Информация о конкурсе будет размещена на сайте МБУ ДО «ЦДЮТиК» г.о. Самара.</w:t>
      </w:r>
    </w:p>
    <w:p>
      <w:pPr>
        <w:pStyle w:val="NoSpacing"/>
        <w:numPr>
          <w:ilvl w:val="3"/>
          <w:numId w:val="3"/>
        </w:numPr>
        <w:shd w:fill="FFFFFF" w:val="clear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ребования к содержанию и оформлению работ участников</w:t>
      </w:r>
    </w:p>
    <w:p>
      <w:pPr>
        <w:pStyle w:val="NoSpacing"/>
        <w:shd w:fill="FFFFFF" w:val="clear"/>
        <w:bidi w:val="0"/>
        <w:spacing w:lineRule="auto" w:line="360" w:before="57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5.1.Ответы на фотовикторину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(в формате гугл).</w:t>
      </w:r>
    </w:p>
    <w:p>
      <w:pPr>
        <w:pStyle w:val="NoSpacing"/>
        <w:shd w:fill="FFFFFF" w:val="clear"/>
        <w:bidi w:val="0"/>
        <w:spacing w:lineRule="auto" w:line="360" w:before="57" w:after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5.2. Требование к творческому заданию по номинаци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удожественно-изобразительное творчество (рисунок):</w:t>
      </w:r>
    </w:p>
    <w:p>
      <w:pPr>
        <w:pStyle w:val="Normal"/>
        <w:spacing w:lineRule="auto" w:line="360" w:before="57" w:after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материал и техника исполнения – ватман, акварель, гуашь, акрил, пастель, цветные карандаши и др.;</w:t>
      </w:r>
    </w:p>
    <w:p>
      <w:pPr>
        <w:pStyle w:val="Normal"/>
        <w:spacing w:lineRule="auto" w:line="360" w:before="57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формат – А3;</w:t>
      </w:r>
    </w:p>
    <w:p>
      <w:pPr>
        <w:pStyle w:val="Normal"/>
        <w:shd w:fill="FFFFFF" w:val="clear"/>
        <w:spacing w:lineRule="auto" w:line="360" w:before="57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- этикетка 8х4 см на внешней стороне рисунка (ФИО автора, класс, возраст, ОУ, ФИО руководителя, название работы);</w:t>
      </w:r>
    </w:p>
    <w:p>
      <w:pPr>
        <w:pStyle w:val="Normal"/>
        <w:shd w:fill="FFFFFF" w:val="clear"/>
        <w:spacing w:lineRule="auto" w:line="360" w:before="57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- т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>ематика работ-этнография Самарской области;</w:t>
      </w:r>
    </w:p>
    <w:p>
      <w:pPr>
        <w:pStyle w:val="Normal"/>
        <w:shd w:fill="FFFFFF" w:val="clear"/>
        <w:spacing w:lineRule="auto" w:line="360" w:before="57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>- на конкурс не допускаются работы, нарушающие законодательство РФ.</w:t>
      </w:r>
    </w:p>
    <w:p>
      <w:pPr>
        <w:pStyle w:val="Normal"/>
        <w:shd w:fill="FFFFFF" w:val="clear"/>
        <w:spacing w:lineRule="auto" w:line="360" w:before="57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Требование к творческому заданию по номинации 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коративно-прикладное творчеств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художественное изделие, выполненное в любой из техник традиционного декоративно- прикладного творчества (вышивка, ткачество, лозоплетение, берестоплетение, деревянная роспись, а также куклы в национальных костюмах и др);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-  т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>ематика работ-этнография Самарской обла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- работы сопровождаются аннотацией: название работы, номинация; фамилия, имя автора; образовательное учреждение; класс участника; Ф.И.О.  педагог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- краткое описание работы (не более половины страницы А4 печатного текста) изделия – вид изделия, культуре какого этноса принадлежит, техника изготовления, особенности бытования и пр.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>на конкурс не допускаются работы, нарушающие законодательство РФ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Требование к творческому заданию по номинаци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тературное творчеств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>Участникам конкурса предлагается выполнить творческую работу на тему «Сказки народов Поволжья», отражающую традиции, обычаи, тематику, смысловую нагрузку сказок народов Поволжья: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>работа представляет собой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авторское со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>чинение -  сказку по мотивам фольклора национальностей Самарской области;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- объем сказки не регламентируется,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>участию  принимаются только завершенные работы, выполненные на русском языке;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>атериалы, представляются в печатном виде на листах формата А4,  не рецензируются и не возвращаются;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>- на конкурс не допускаются работы, нарушающие законодательство РФ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6. Критерии оценки работ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>6.1. Оценка фотовикторины осуществляется по 10 бальной системе: 10 баллов за правильные ответы на 10 вопросов фотовикторины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>6.2. Оценка творческого задания по номинации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Художественно-изобразительное творчество (рисунок)» осуществляется по следующим критер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оответствие тематике и условиям конкурса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щее восприят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нформативность, эмоциона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ктуальность, глубина раскрытия т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оригинальность идеи и содерж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Оценка творческого задания по номинации «Декоративно-прикладно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творчество» осуществляется по следующим критерия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художественная целостность работы, эстетическая цен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использование народных традиций в представленных работах, выразительность национального колори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ая индивидуа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терство автора (степень сложнос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выполнения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6.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Оценка творческого задания по номинации «Литературно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ворчество» осуществляется по следующим критериям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- степень раскрытия заявленной темы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-степень изученности материала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-этнографическая точность представленных материалов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-выразительность и оригинальность;</w:t>
      </w:r>
    </w:p>
    <w:p>
      <w:pPr>
        <w:pStyle w:val="Normal"/>
        <w:spacing w:lineRule="auto" w:line="360" w:before="0" w:after="0"/>
        <w:jc w:val="left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- эмоциональная нагрузки представленного материала.</w:t>
      </w:r>
    </w:p>
    <w:p>
      <w:pPr>
        <w:pStyle w:val="Style20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. Подведение итогов мероприятия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Подведение итогов Викторины проводится в соответствии с разработанными критериями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 Победителям за 1-3 место и призерам по номинациям вручаются дипломы Департамента образования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3. Поощрительные грамоты в номинациях и сертификаты </w:t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ам подготавливаются на бланках учреждения — организатора и вручаются оргкомитетом мероприятия. </w:t>
      </w:r>
    </w:p>
    <w:p>
      <w:pPr>
        <w:pStyle w:val="Style17"/>
        <w:numPr>
          <w:ilvl w:val="2"/>
          <w:numId w:val="4"/>
        </w:numPr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актная информация координатора на площадк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мероприятия</w:t>
      </w:r>
    </w:p>
    <w:p>
      <w:pPr>
        <w:pStyle w:val="Style17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1. Функции координаторов Викторины осуществляет МБУ ДО «ЦДЮТиК» г.о. Самара.</w:t>
      </w:r>
    </w:p>
    <w:p>
      <w:pPr>
        <w:pStyle w:val="Style17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2. Участники викторины  могут обращаться за консультативной помощью в Центр:</w:t>
      </w:r>
    </w:p>
    <w:p>
      <w:pPr>
        <w:pStyle w:val="Style17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по адресу: ул. Арцыбушевская, 3а ,</w:t>
      </w:r>
    </w:p>
    <w:p>
      <w:pPr>
        <w:pStyle w:val="Style17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 телефону 332-69-76,</w:t>
      </w:r>
    </w:p>
    <w:p>
      <w:pPr>
        <w:pStyle w:val="Style17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 электронной почте учреждения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en-US"/>
        </w:rPr>
        <w:t>centertur.samara@mail.r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3.Контактные лица: </w:t>
      </w:r>
    </w:p>
    <w:p>
      <w:pPr>
        <w:pStyle w:val="Style17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ая Светлана Анатольевна, методист МБУ ДО «ЦДЮТиК»  сот. 8927-692-68-48.</w:t>
      </w:r>
    </w:p>
    <w:p>
      <w:pPr>
        <w:pStyle w:val="TextBody"/>
        <w:spacing w:lineRule="auto" w:line="360" w:before="28" w:after="28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8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/>
        <w:szCs w:val="28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8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8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/>
        <w:szCs w:val="28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/>
        <w:szCs w:val="28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8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/>
        <w:szCs w:val="28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/>
        <w:szCs w:val="28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  <w:bCs w:val="false"/>
      <w:color w:val="000000"/>
      <w:sz w:val="20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anump7afh6b6f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26:00Z</dcterms:created>
  <dc:creator>Деревякина Елена Викторовна</dc:creator>
  <dc:description/>
  <dc:language>en-US</dc:language>
  <cp:lastModifiedBy>Деревякина Елена Викторовна</cp:lastModifiedBy>
  <cp:lastPrinted>2018-03-13T07:30:00Z</cp:lastPrinted>
  <dcterms:modified xsi:type="dcterms:W3CDTF">2018-03-13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