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городском конкурс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тографий</w:t>
      </w:r>
      <w:r>
        <w:rPr>
          <w:rFonts w:eastAsia="'Times New Roman'; serif"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зейная</w:t>
      </w:r>
      <w:r>
        <w:rPr>
          <w:rFonts w:eastAsia="'Times New Roman'; serif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алерея</w:t>
      </w:r>
      <w:r>
        <w:rPr>
          <w:rFonts w:eastAsia="'Times New Roman'; serif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а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графий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ейная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лерея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е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графий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онное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ое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я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и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м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ов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ей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еров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е действует на период проведения мероприят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рганизаторы Конкурс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дитель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 образования Администрации городского округа Самара (далее – Департамент образования г.о. Самар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Центр детско-юношеского туризма и краеведения» городского округа Самара (далее – МБУ ДО «ЦДЮТиК» г.о. Самара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тне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сударственное бюджетное образовательное учреждение дополнительного образования Самарской области «Самарский дворец детского и юношеского творчества» (далее - ГБОУ ДО СО СДДЮТ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ждународная общественная организация «Центр Духовной Культуры при культурно-выставочном Центре «Радуга»» г.о. Сама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марская областн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амар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марский областной историко-краеведческий музей им.П.В. Алабина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 и задачи Конкур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Развитие творческого потенциала обучающихся в  процессе формирования гражданина – патриота с использованием музейно - образовательной сред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конкурса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триотическое воспитание через реализацию творческих возможностей обучающихс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художественного и технического уровня детской фотограф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ейно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ы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льтурного,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ого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я и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триотического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я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стающего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оления</w:t>
      </w:r>
      <w:r>
        <w:rPr>
          <w:rFonts w:eastAsia="'Times New Roman'; serif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деятельности школьных музеев г.о. Сама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Сроки проведения Конкурс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24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щение информации о мероприятии на сайте организатора: </w:t>
            </w:r>
            <w:r>
              <w:rPr>
                <w:rFonts w:eastAsia="Times New Roman" w:cs="Times New Roman" w:ascii="Times New Roman" w:hAnsi="Times New Roman"/>
                <w:color w:val="2C2D2E"/>
                <w:sz w:val="28"/>
                <w:szCs w:val="28"/>
              </w:rPr>
              <w:t xml:space="preserve">в разде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борник положений, календарь массовых мероприятий» 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чное информирование о старте городского Конкурса - фотографий размещено на сайте организатора в разделе «Школьные музеи», подраздел «Музейные конкурсы»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4 сентябр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явка на участие в Конкурсе оформляется в свободной форме, подписывается  руководителем ОУ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яетс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электронный адрес организатор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C363A"/>
                <w:sz w:val="28"/>
                <w:szCs w:val="28"/>
              </w:rPr>
              <w:t>so_sdo.cdutik@samara.edu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письма: «Заявка Музейная галерея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 по 15 октября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курсные работы  предъявляются в печатном виде в МБУ ДО «ЦДЮТиК» г.о. Самара (Арцыбушевская, 3а); 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опроводительном  письме указать название и № ОУ, название школьного музея, номинацию и жанр фотографии, Ф.И.О автора.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крепить фотографии .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-18 октября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отр конкурсных работ (очный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адресу организатора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Самара, ул. Арцыбушевская, дом 3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жюри по оцениваю конкурсных материал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заполнение оценочных листов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-25 октябр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ирование об итогах конкурса будет размещено на сайте организатора 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</w:rPr>
                <w:t>https://centretoursamara.minobr63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зделе «Школьные музеи», подраздел «Итоги музейных конкурсов».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Участники Конкурса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Учас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еся образовательных учреждениях( далее ОУ) с 5 по11 класс -  члены активов школьных музеев г.о. Самар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ют конкурсные материалы согласно пункту 6 настоящего Положе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направляют не более 3 работ от одного образовательного учреждения по заявленным номинациям 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-  представляют Конкурсную работу ранее не участвовавшую в других конкурсах, не нарушающую права третьих лиц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соглашаются, что конкурсные работы не возвращаются и будут использованы  при проведении других мероприятий с указанием автора, с целью рекламы школьных музее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проведения и содержание Конкурса</w:t>
      </w:r>
      <w:r>
        <w:rPr>
          <w:rFonts w:eastAsia="'Times New Roman'; serif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 и формат проведения городского конкурса фотографий «Музейная галерея» могут быть изменены в соответствии с эпидемиологической ситуацией в городе,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курс проводится в один этап в очной форм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 конкурсных рабо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метная фотосъемка (фото музейных экспонатов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Жанровые фотограф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анорамные фотограф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терьерная фотосъем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альная фотография (фоторепортаж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топортрет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ематические музейные открытки и конверты для писем подшефным ветеранам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Требования к содержанию и оформлению конкурсных материал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Материалы представленные к конкурсу не рецензирую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Все вопросы авторского права регулируются действующим законодательством РФ. Ответственность за соблюдение авторских прав  несет участник,  направивший  данную работ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Фотографии выполняю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матовой или глянцевой бумаге формата А3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формлены  в паспарту (ширина 4 см.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ие этикет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икетка (размер 4 см. ширина - 15 см. длина) крепится на середине нижнего края паспарту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этикетке указывается:  название работы, Ф.И. автора,  название школьного музея ОУ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илагается аннотация (события, отражающие фото, дата и место съемки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Для проведения Конкурса создается экспертное жюри из числа   представителей  организаторов, организаций   партнер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5. В состав жюри входят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едставители Департамента образования,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едставители МБУ ДО «ЦДЮТиК» г.о. Самара,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ители ГБОУ ДО СО СДДЮТ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едставители </w:t>
      </w:r>
      <w:r>
        <w:rPr>
          <w:rFonts w:eastAsia="Times New Roman" w:cs="Times New Roman" w:ascii="Times New Roman" w:hAnsi="Times New Roman"/>
          <w:sz w:val="28"/>
          <w:szCs w:val="28"/>
        </w:rPr>
        <w:t>Международной общественной  организации «Центр Духовной Культуры при культурно-выставочном Центре «Радуга»» г.о. Самар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едставители Самар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едставители Самарской город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6. Задачи Жюри 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проведения конкурса в соответствии с настоящим Положение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равных условий для всех участников конкурс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оценивание конкурсных работ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 и результатов конкурса по номинациям Конкурс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нализ и обобщение итогов Конкурс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победителей Конкурс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 Критерии оценки рабо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tLeast" w:line="100"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конкурсные материалы городского конкурса фотографий «Музейная галерея» оцениваются Жюри по балльной системе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9"/>
        <w:gridCol w:w="6659"/>
        <w:gridCol w:w="1793"/>
      </w:tblGrid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ритерии оценки фотографи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ответствие теме и жанру фотографии.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-5 балл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сть и оригинальность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5 балл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тография должна привлекать внимание через композицию, цвет, особенное художественное решение 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5 балл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формативность: о музее образовательного учреждения, о его экспонатах, экспозициях, героях, о посетителях; музейной деятельности, о праздниках, которые организует и в которых участвует актив  музея, о событиях, связанных с патриотическими праздниками, встречами с ветеранами и т.д.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5 балл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дача посредством снимка информации о процессе, событии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5 балл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провождение  снимка краткой аннотацией (сообщение  об объекте или событии краткой информацией)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3 балла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чество снимка 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5 балл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тупность восприятия художественного замысла 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-5 баллов.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ллов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одведение итогов  Конкурс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. Подведение итогов проводится в соответствии с разработанными критерия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Победители и призеры, занявшие  1-3 место по номинациям награждаются дипломами Департамента образования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3.По итогам Конкурса все участники получают  электронные сертификаты установленного образца.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9. Контакты координаторов Конкурса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1. Функции организатора мероприятия осуществляет МБУ ДО «ЦДЮТиК» г.о. Самар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2. Консульта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рабочему телефону: 8(846)332-69-76 с 10.00 до 17.0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адресу: МБУ ДО «ЦДЮТиК» город Самара, ул. Арцыбушевская, дом 3а, 1 этаж,  кабинеты №1, № 3, (с предварительным звонком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 электронной почте организатора:</w:t>
      </w:r>
      <w:r>
        <w:rPr>
          <w:rFonts w:cs="Times New Roman" w:ascii="Times New Roman" w:hAnsi="Times New Roman"/>
          <w:bCs/>
          <w:color w:val="2C363A"/>
          <w:sz w:val="28"/>
          <w:szCs w:val="28"/>
        </w:rPr>
        <w:t xml:space="preserve"> so_sdo.cdutik@samara.edu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пометкой в теме письма: консультация “Конкурс фотографий "Музейная галерея"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3.Ответственные за организационно-методическое сопровождение участников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евая Светлана Анатольевна, методист МБУ ДО «ЦДЮТиК» г.о. Самара тел.89276926848.</w:t>
      </w:r>
    </w:p>
    <w:p>
      <w:pPr>
        <w:pStyle w:val="Normal"/>
        <w:spacing w:lineRule="atLeast" w:line="100" w:before="0" w:after="0"/>
        <w:ind w:left="-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retoursamara.minobr6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7:00Z</dcterms:created>
  <dc:creator>user</dc:creator>
  <dc:description/>
  <dc:language>en-US</dc:language>
  <cp:lastModifiedBy>user</cp:lastModifiedBy>
  <dcterms:modified xsi:type="dcterms:W3CDTF">2024-06-13T14:37:00Z</dcterms:modified>
  <cp:revision>2</cp:revision>
  <dc:subject/>
  <dc:title/>
</cp:coreProperties>
</file>