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городском смотре - конкурсе школьных музеев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10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мероприятия городской смотр - конкурс школьных музеев (далее Смотр), его организационное и методическое обеспечение, порядок участия в мероприятии, требования к работам участников, определение процедуры смотра — конкур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действует на период проведения мероприят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ы Смот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Администрации городского округа Самара (далее – Департамент образования г.о. Самар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детско-юношеского туризма и краеведения» городского округа Самара (далее – МБУ ДО «ЦДЮТиК» г.о. Самар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тне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марский областной историко-краеведческий музей им. П.В. Алаб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— ГБУК СОИКМ им. П.В. Алабин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ар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родская област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Смот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ормирование и  развития личности, обладающей качествами гражданина -патриота, средствами школьного музея - важного ресурса в культурноисторическом и гражданско-патриотическом воспитания подрастающего покол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'Times New Roman'; serif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eastAsia="'Times New Roman'; serif" w:cs="Times New Roman"/>
          <w:sz w:val="28"/>
          <w:szCs w:val="28"/>
        </w:rPr>
      </w:pPr>
      <w:r>
        <w:rPr>
          <w:rFonts w:eastAsia="'Times New Roman'; serif" w:cs="Times New Roman" w:ascii="Times New Roman" w:hAnsi="Times New Roman"/>
          <w:sz w:val="28"/>
          <w:szCs w:val="28"/>
        </w:rPr>
        <w:t xml:space="preserve">пропаганда деятельности музеев образовательных организаций как центров воспитания и дополнительного образования детей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18" w:right="0" w:hanging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'Times New Roman'; serif" w:cs="Times New Roman" w:ascii="Times New Roman" w:hAnsi="Times New Roman"/>
          <w:sz w:val="28"/>
          <w:szCs w:val="28"/>
        </w:rPr>
        <w:t xml:space="preserve">повышение роли информационных технологий в деятельности школьных музеев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'Times New Roman'; serif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ворческой, научно-исследовательской, экспозиционно-выставочной, научно-просветительской,  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поисковой,   </w:t>
      </w:r>
      <w:r>
        <w:rPr>
          <w:rFonts w:eastAsia="Calibri" w:cs="Times New Roman" w:ascii="Times New Roman" w:hAnsi="Times New Roman"/>
          <w:sz w:val="28"/>
          <w:szCs w:val="28"/>
        </w:rPr>
        <w:t>деятельности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ивов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кольных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зеев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х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й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амара</w:t>
      </w:r>
      <w:r>
        <w:rPr>
          <w:rFonts w:eastAsia="'Times New Roman'; serif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'Times New Roman'; serif" w:cs="Times New Roman"/>
          <w:sz w:val="28"/>
          <w:szCs w:val="28"/>
        </w:rPr>
      </w:pPr>
      <w:r>
        <w:rPr>
          <w:rFonts w:eastAsia="'Times New Roman'; serif" w:cs="Times New Roman" w:ascii="Times New Roman" w:hAnsi="Times New Roman"/>
          <w:sz w:val="28"/>
          <w:szCs w:val="28"/>
        </w:rPr>
        <w:t xml:space="preserve">активизация  проектной деятельности по материалам школьных музеев,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'Times New Roman'; serif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оздания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льтимедийных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ов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зейной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ой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ы</w:t>
      </w:r>
      <w:r>
        <w:rPr>
          <w:rFonts w:eastAsia="'Times New Roman'; serif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ространение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ыта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учших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зеев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х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й</w:t>
      </w:r>
      <w:r>
        <w:rPr>
          <w:rFonts w:eastAsia="'Times New Roman'; serif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их</w:t>
      </w:r>
      <w:r>
        <w:rPr>
          <w:rFonts w:eastAsia="'Times New Roman'; serif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ициатив</w:t>
      </w:r>
      <w:r>
        <w:rPr>
          <w:rFonts w:eastAsia="'Times New Roman'; serif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роки проведения Смот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Смотр- конкурс проводится, в два этапа, в очной форме, с  февраля  по  апрель 2025 года, в два этапа (по графику).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8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— март  2025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информации о мероприятии на сайте организатора: </w:t>
            </w: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</w:rPr>
              <w:t xml:space="preserve">в разде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борник положений, календарь массовых мероприятий» подраздел: «Предварительный сборник положений городских музейных массовых мероприятий на 2024-2025 учебный год». Сайт организатора: https://centretoursamara.minobr63.ru/</w:t>
            </w:r>
          </w:p>
        </w:tc>
      </w:tr>
      <w:tr>
        <w:trPr>
          <w:trHeight w:val="48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февраля 2025 го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явка на городской Смотр-конкурс школьных музе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а, направляет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адрес организатора МБУ ДОД «ЦДЮТиК» по электронной почте: </w:t>
            </w:r>
            <w:r>
              <w:rPr>
                <w:rFonts w:cs="Times New Roman" w:ascii="Times New Roman" w:hAnsi="Times New Roman"/>
                <w:bCs/>
                <w:color w:val="2C363A"/>
                <w:sz w:val="28"/>
                <w:szCs w:val="28"/>
              </w:rPr>
              <w:t>so_sdo.cdutik@samara.edu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официальной электронной почты ОУ школьного музея. Тема письма: «Заявка  Смотр-конкурс».</w:t>
            </w:r>
          </w:p>
        </w:tc>
      </w:tr>
      <w:tr>
        <w:trPr>
          <w:trHeight w:val="7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 по 31 марта 2025 года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й этап городского Смотр – конкурса школьных музеев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'Times New Roman'; serif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</w:t>
            </w:r>
            <w:r>
              <w:rPr>
                <w:rFonts w:eastAsia="'Times New Roman'; serif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'Times New Roman'; serif"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ДЮТиК</w:t>
            </w:r>
            <w:r>
              <w:rPr>
                <w:rFonts w:eastAsia="'Times New Roman'; serif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'Times New Roman'; serif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'Times New Roman'; serif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ара. Предъявление материалов первого тура  в МБУ ДО «ЦДЮТиК» согласно положени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ы оформляется в форме видео презентации (ролик не более 5 минут) согласно  Положения.</w:t>
            </w:r>
          </w:p>
        </w:tc>
      </w:tr>
      <w:tr>
        <w:trPr>
          <w:trHeight w:val="6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 по 15 апреля 2025 года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жюри по оцениванию конкурсных материалов и заполнению оценочных листов.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5 по 25 апреля 2025 года (по графику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й этап городского Смотра  школьных музеев очно, согласно графика по адресам школьных музеев образовательных учреждений г. о. Самара, с участием актива школьного музея. Сайт организатора, на котором будет размещён график смотра:  https://centretoursamara.minobr63.ru/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апреля 2025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Жюри. Подведение итогов  городского Смотра   школьных музеев. Заполнение протоколов.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Участники Смот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В смотре  принимают участие паспортизованные школьные музеи образовательных учреждений г.о. Самара,  подавшие заявку, заверенную руководителем образовательного учреждения  до 1 февраля 2025 г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рганизатор оставляет за собой право на использование материалов  предоставленных на Смотр   при проведении городских музейных мероприятий и передаче средствам массовой информации   с указанием авторов материал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ведения Смотр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Конкурс проводится в два этап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Сроки и формат проведения городского Смотра  школьных музеев могут быть изменены в соответствии с эпидемиологической ситуацией в город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 Смотр проводится согласно  Приказа  Департамента образования городского округа Самара Экспертным Жюри  (далее Жюри)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В задачи Жюри  входит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проведения Смотра в соответствии с настоящим Положение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равных условий для всех участников Смотра 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ивание деятельности школьных музеев в соответствии с критериями Поло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и обобщение итогов Смот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106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Требования к содержанию и оформлению конкурсных материал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Первый эта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 презентация школьного музе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 музея  в режиме видеозаписи      представляет отчет о работе музея за отчетный период, используя различные творческие приемы, отражающие информацию о деятельности музейного акти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2.Видео ролик должен быть привлекательным и побуждать зрителей к посещению школьного музея. Необходимо наличие копирайта.. Видеоролик высылается  в виде активной ссылки на любой видео контент: в контакте, одноклассники, на сайте школы в раздел школьный музей и д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знакомится  со следующими документами  (предъявляются согласно графику в МБУ ДО «ЦДЮТиК» г.о. Самара, ул. Арцыбушевская, 3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ниги учета экспонатов основного и научно-вспомогательного фонд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ы экскурсий, разработанных за отчетный период и оформленных в соответствии с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и учета проведения экскурсий и мероприятий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у отзывов о мероприятиях школьного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 сверки фондов основного и научно-вспомогательного (заверяется подписью и печатью директора образовательного учреждения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в печатном виде (2-3 листа) отражающая: </w:t>
      </w:r>
    </w:p>
    <w:p>
      <w:pPr>
        <w:pStyle w:val="Normal"/>
        <w:tabs>
          <w:tab w:val="clear" w:pos="708"/>
          <w:tab w:val="left" w:pos="39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истемную работу по комплектованию фонда, учету, хранению ;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новые экскурсии;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новые экспозиции;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ставочная работа (темы, сроки проведения выставок);</w:t>
      </w:r>
    </w:p>
    <w:p>
      <w:pPr>
        <w:pStyle w:val="Normal"/>
        <w:tabs>
          <w:tab w:val="clear" w:pos="708"/>
          <w:tab w:val="left" w:pos="42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бщественно-полезная, тимуровская работа;</w:t>
      </w:r>
    </w:p>
    <w:p>
      <w:pPr>
        <w:pStyle w:val="Normal"/>
        <w:tabs>
          <w:tab w:val="clear" w:pos="708"/>
          <w:tab w:val="left" w:pos="42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использование музея в учебно-воспитательном процессе;</w:t>
      </w:r>
    </w:p>
    <w:p>
      <w:pPr>
        <w:pStyle w:val="Normal"/>
        <w:tabs>
          <w:tab w:val="clear" w:pos="708"/>
          <w:tab w:val="left" w:pos="47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личество экскурсий (по журналу учета);</w:t>
      </w:r>
    </w:p>
    <w:p>
      <w:pPr>
        <w:pStyle w:val="Normal"/>
        <w:tabs>
          <w:tab w:val="clear" w:pos="708"/>
          <w:tab w:val="left" w:pos="47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личество посетителей музея (по журналу учета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проведение массовых мероприятий: конференций, олимпиад, викторин, круглых    столов, познавательных игр, фестивалей, линеек памяти, театрализованных мероприятий, уроков мужества, передвижных выставок, музейных уроков  проектная  деятельность по материалам школьных музеев итд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уктуру актива музе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городских мероприятиях музейного профил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исково-собирательную работу;</w:t>
      </w:r>
    </w:p>
    <w:p>
      <w:pPr>
        <w:pStyle w:val="Normal"/>
        <w:tabs>
          <w:tab w:val="clear" w:pos="708"/>
          <w:tab w:val="left" w:pos="30" w:leader="none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интернет - версии школьного музея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9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буклетов, афиш школьного музея.</w:t>
      </w:r>
    </w:p>
    <w:p>
      <w:pPr>
        <w:pStyle w:val="Normal"/>
        <w:tabs>
          <w:tab w:val="clear" w:pos="708"/>
          <w:tab w:val="left" w:pos="30" w:leader="none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представленных  материалов должно быть кратким, информативным, отражать деятельность школьного музея за последние пять лет с даты последней перепаспортизации школьного музея.</w:t>
      </w:r>
    </w:p>
    <w:p>
      <w:pPr>
        <w:pStyle w:val="Normal"/>
        <w:tabs>
          <w:tab w:val="clear" w:pos="708"/>
          <w:tab w:val="left" w:pos="30" w:leader="none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Второй этап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езд комиссии в школьные музеи.  Оценка обеспечения сохран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а экспонатов,  выставочной работы, состояние экспозиции музея, деятельности юных экскурсоводо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0"/>
        <w:gridCol w:w="6719"/>
        <w:gridCol w:w="196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ение документации школьного музея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0 баллов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део презентация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5 балл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вые экскурсии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тистика посещаемости музея и выставок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исково-собирательная работ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ичие интернет - версии школьного музея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0 балл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ференции, олимпиады, викторины, круглые столы, познавательные игры, фестивали, линейки памяти,  театрализованные мероприятия посвященные юбилейным датам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0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  <w:tab w:val="left" w:pos="91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буклетов, афиш школьного музея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  <w:tab w:val="left" w:pos="917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баллов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итерии оце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я сохранности экспонатов.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т экспонатов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очная работа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экспозиции музея.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айта. (Раздел «Школьный музей»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баллов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мастерства юных экскурсоводов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ладение материа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баллов;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связать рассказ с показом экспонатов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баллов;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речи, артистизм и эмоциональ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активные приемы экскурсовод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баллов;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баллов;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ичие  формы или элементов костюм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баллов;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Состав жюр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В состав жюри входят представители Департамента образования, МБУ ДО «ЦДЮТиК» г.о. Самара, партнеры (по согласованию)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марского областного историко-краеведческого музея им. П.В. Алаб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— ГБУК СОИКМ им. П.В. Алабина);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ар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родской 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Жюри конкурса выполняет следующие функц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пределяет победителей и лауреатов по номинациям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оответствии с положением составляют аналитическую справку об итогах Смотра-конкур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одведение итогов Смотра — Конкур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Подведение итогов проводится в соответствии с разработанными критер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Победители и призеры, занявшие  1-3 место по номинациям награждаются дипломами Департамента образования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По итогам Смотра все участники получают  электронные сертификаты установленного образца.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Контакты координаторов Конкурса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организатора мероприятия осуществляет МБУ ДО «ЦДЮТиК» г.о. Самара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: 8(846) 332-69-76, с 10.00 до 17.00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адресу: МБУ ДО «ЦДЮТиК» город Самара, ул. Арцыбушевская, д. 3а, 1 этаж,  кабинет №3, (с предварительным звонко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электронной почте организатора:</w:t>
      </w:r>
      <w:r>
        <w:rPr>
          <w:rFonts w:cs="Times New Roman" w:ascii="Times New Roman" w:hAnsi="Times New Roman"/>
          <w:bCs/>
          <w:color w:val="2C363A"/>
          <w:sz w:val="28"/>
          <w:szCs w:val="28"/>
        </w:rPr>
        <w:t xml:space="preserve"> so_sdo.cdutik@samara.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в теме письма: Городской смотр музее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3.Ответственные за организационно-методическое сопровождение участников конкурса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аров Евгений Владимирович, педагог-организатор, Краевая Светлана Анатольевна, методист, centertur.samara@mail.ru, тел. 332-69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3:00Z</dcterms:created>
  <dc:creator>user</dc:creator>
  <dc:description/>
  <dc:language>en-US</dc:language>
  <cp:lastModifiedBy>user</cp:lastModifiedBy>
  <dcterms:modified xsi:type="dcterms:W3CDTF">2023-08-18T10:34:00Z</dcterms:modified>
  <cp:revision>19</cp:revision>
  <dc:subject/>
  <dc:title/>
</cp:coreProperties>
</file>