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 О Л О Ж Е Н И 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en-US"/>
        </w:rPr>
        <w:t xml:space="preserve">XXV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ородская экологическая конферен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экологической конференции (далее Конференция) , ее организационное и методическое обеспечение, порядок участия в конференции, требования к работам участников, определение победителей и призе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: Департамент образования Администрации городского округа Самара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: Муниципальное бюджетное  учреждение дополнительного образования «Центр детско-юношеского туризма и краеведения» городского округа Самара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Цели и задачи меропри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ференции является п</w:t>
      </w:r>
      <w:r>
        <w:rPr>
          <w:rFonts w:cs="Times New Roman" w:ascii="Times New Roman" w:hAnsi="Times New Roman"/>
          <w:bCs/>
          <w:sz w:val="28"/>
          <w:szCs w:val="28"/>
        </w:rPr>
        <w:t>оддержка и развитие интереса учащихся к экологическим проблемам реги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экологического мышления и воспитание экологической культуры школь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эколого-краеведческих знаний, привитие навыков исследовательской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чувства бережного отношения к природе родного кр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, творческой и общественной активности учащихся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 проведения мероприят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в два этапа  в соответствии в планом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98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деятель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март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мероприятии, рассылка Полож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5 марта — 16 апреля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конференции (заочный)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954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Для участия в конкурсе необходимо представить заявку на участие  не позднее 1 апреля  2025 г. в оргкомитет «ЦДЮТиК» (ул. Арцыбушевская, д. 3а, каб. № 3, тел 332-69-76, факс. 332-48-90) по электронной почте  (с темой письма «Экологическая конференция»)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>centertur.samara@mail.ru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InternetLink"/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u w:val="none"/>
                <w:lang w:val="ru-RU"/>
              </w:rPr>
              <w:t>Т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</w:rPr>
              <w:t>ворческие работы предоставляются в бумажном виде, В заявках указывается фамилия, имя обучающегося, № школы или название коллектива УДО, класс, номинация, а также фамилия, имя, отчество учителя (научного руководителя)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954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оллегия жюри проверяет поданные работы и определяет участников второго тура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7 апреля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этап конференции (очны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творческих работ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-28 апреля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иказ по  Конференции</w:t>
            </w:r>
          </w:p>
          <w:p>
            <w:pPr>
              <w:pStyle w:val="Style17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тогов на официальном сайте МБУ ДО «ЦДЮТиК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-15 мая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дипломов, сертификатов участникам Конференции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 Участники мероприятия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3.1.Для участия допускаются обучающиеся 5 - 11 классов общеобразовательных учреждений, обучающиеся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Конференция проводится в возрастных категориях: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юные исследователи – 5-6 класс,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редняя – 7 - 8 классы, 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- старшая – 9 - 11 классы.</w:t>
      </w:r>
    </w:p>
    <w:p>
      <w:pPr>
        <w:pStyle w:val="NoSpacing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ab/>
        <w:t>3.3.Участники, принимая участие в Конференции соглашаются с правилами проведения Конференции, изложенными в Положе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 может обращаться за консультациями, разъяснениями и технической поддержкой по вопросам, связанным с участием в Конференции к Организатор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содержание предоставленных материалов  несут  участники Конференции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материалов на участие в Конференции  рассматривается как согласие автора (авторов) на возможную публикацию  отдельных материалов с соблюдением авторских прав участни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 соглашаются, что результаты их интеллектуальной деятельности за время участия в Конференции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астники соглашаются, что за использование Организаторами результатов их интеллектуальной деятельности за время участия в Конференции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е Конференц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ференция проводится в очной  форм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и формат проведения Конференции  могут быть изменены в соответствии с эпидемиологической ситуацией в городе, которая будет наблюдаться на период проведения Конферен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Конференции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Конференции в соответствии с настоящим Положением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вных условий для всех участников;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экспертного жюри Конференции и регламент его работы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итогов Конференции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- награждение участников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дачи жюри Конференции входит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конкурсных работ участников Конференции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баллов за выполненные задания в соответствии с критериями оценки конкурсных работ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по итогам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4.5.  </w:t>
      </w:r>
      <w:r>
        <w:rPr>
          <w:rFonts w:cs="Times New Roman" w:ascii="Times New Roman" w:hAnsi="Times New Roman"/>
          <w:sz w:val="28"/>
          <w:szCs w:val="28"/>
        </w:rPr>
        <w:t>Конференция проходит в виде конкурса научно-исследовательских работ  по номинациям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«Экологические  проблемы водных ресурсов»,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Проблемы бытовых отходов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Климат и экология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Экология растений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Экология животных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Экология почвенного покрова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Экологический паспорт природного объекта»</w:t>
      </w:r>
    </w:p>
    <w:p>
      <w:pPr>
        <w:pStyle w:val="NoSpacing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6. Все представленные работы должны иметь отношение к городу Самара и Самарской области.  Проекты в печатном виде привозятся в МБУ ДО «ЦДЮТиК», ул. Арцыбушевская, 3а, каб. № 3. Работы проверяются коллегией жюри на заочном этапе, на заключительный тур для защиты направляются  проекты-победители.</w:t>
      </w:r>
    </w:p>
    <w:p>
      <w:pPr>
        <w:pStyle w:val="NoSpacing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4.7. Информация о конкурсе будет размещена на сайте МБУ ДО «ЦДЮТиК» г.о. Самар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.Требования к содержанию и оформлению работ участник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научно-исследовательским  работам предъявляют следующие требования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Выдержка образца оформления титульного листа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ая экологическая конференц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________________________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а___________ класс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   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 учени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 (учитель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 - полностью)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 работы - формат А4, не менее 10  и не более 30 печатных лис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, полуторный интервал)/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иллюстраций (таблиц, карт, схем, фото и т.д. в персонифицированном приложен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5 библиографических источников (либо мотивировка их отсутств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оформление литературы в списке  (материал располагать по алфавиту фамилий авторов и первых слов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теоретических положений, проблем, степень владения научной термин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элементов авторских наблюдений, экспериментов, анализа, обобщений и рекоменд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заявленной теме. Наличие краеведческого асп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четкого традиционного плана исследования темы: введение, основная часть и заключение (обоснованность темы, задачи и цели исследования, всестороннее изложение тем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является творческим трудом одного ученика, проекты, выполненные двумя и более учащимися, к рассмотрению не принимаю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участвующие в конкурсе, не возвращаютс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.Состав жюри и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терии оценивания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ами жюри представленной работы участника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Жюри формируется из числа сотрудников экологических организаций г.о. Самара, Департамента городского хозяйства и экологии администрации г.о. Самара,  профессорско-преподавательского состава самарских вуз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Критерии оценки научно-исследовательской  работы (на заочном этапе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 работы — 5 бал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ая база — 5 бал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изложения, грамотность — 5 балл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аскрытия темы, оригинальность — 5 баллов 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, наличие иллюстративного ряда — 5 балл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283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структура работы — 5 баллов.</w:t>
      </w:r>
    </w:p>
    <w:p>
      <w:pPr>
        <w:pStyle w:val="Standard"/>
        <w:tabs>
          <w:tab w:val="clear" w:pos="708"/>
          <w:tab w:val="left" w:pos="649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Итого: 30 баллов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 xml:space="preserve">6.3.   2 этап - защита  научно-исследовательской  работы. </w:t>
      </w:r>
    </w:p>
    <w:p>
      <w:pPr>
        <w:pStyle w:val="Standard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Автор должен обосновать выбор темы исследования, показать ее актуальность и новизну, кратко изложить содержание работы, свой личный вклад в изучение проблемы, охарактеризовать  источниковую базу и методы исследования в течение 5-7 минут, опираясь на электронную презентацию.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6.4.Критерии оценки защиты научно-исследовательской работы: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образие авторского решения —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ользоваться научно – справочным аппаратом —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чность изложения —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раскрытия темы —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материалом —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мотность речи  - 5 баллов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аглядность выступления — 5 баллов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Итого: 30 балло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. Подведение итогов мероприятия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Конференции проводится в соответствии с разработанными критериями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ям за 1-3 место и призерам по номинациям вручаются дипломы Департамента образования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ощрительные грамоты в номинациях и сертификаты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 подготавливаются на бланках учреждения — организатора и вручаются оргкомитетом мероприятия. </w:t>
      </w:r>
    </w:p>
    <w:p>
      <w:pPr>
        <w:pStyle w:val="Style18"/>
        <w:numPr>
          <w:ilvl w:val="2"/>
          <w:numId w:val="6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 координатора на площадке проведения мероприятия</w:t>
      </w:r>
    </w:p>
    <w:p>
      <w:pPr>
        <w:pStyle w:val="Style18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 Функции координаторов Конференции осуществляет МБУ ДО «ЦДЮТиК» г.о. Самара.</w:t>
      </w:r>
    </w:p>
    <w:p>
      <w:pPr>
        <w:pStyle w:val="Style18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2. Участники конференции могут обращаться за консультативной помощью в Центр:</w:t>
      </w:r>
    </w:p>
    <w:p>
      <w:pPr>
        <w:pStyle w:val="Style18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о адресу: ул. Арцыбушевская, 3а ,</w:t>
      </w:r>
    </w:p>
    <w:p>
      <w:pPr>
        <w:pStyle w:val="Style18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телефону 332-69-76,</w:t>
      </w:r>
    </w:p>
    <w:p>
      <w:pPr>
        <w:pStyle w:val="Style18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 электронной почте учрежд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centertur.samara@mail.r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Контактные лица: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я Светлана Анатольевна, методист МБУ ДО «ЦДЮТиК»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927-692-68-48.</w:t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Деревякина Елена Викторовна</dc:creator>
  <dc:description/>
  <dc:language>en-US</dc:language>
  <cp:lastModifiedBy/>
  <cp:lastPrinted>2018-03-13T07:30:00Z</cp:lastPrinted>
  <dcterms:modified xsi:type="dcterms:W3CDTF">2023-05-25T09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