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pacing w:lineRule="auto" w:line="360" w:before="28" w:after="2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1-я городская краеведческая олимпиада школьников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ие положения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Настоящее Положение определяет порядок организации и проведения  51-ой городской краеведческой олимпиады школьников (далее — Олимпиада),  ее организационное и  методическое обеспечение, порядок участия в олимпиаде, требования к работам участников, определение победителей и призеров.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рганизаторы мероприятия</w:t>
      </w:r>
    </w:p>
    <w:p>
      <w:pPr>
        <w:pStyle w:val="TextBody"/>
        <w:spacing w:lineRule="auto" w:line="360" w:before="0" w:after="0"/>
        <w:ind w:left="0" w:right="0"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редитель Олимпиады: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партамент образования Администрации городского округа Самара (далее Департамент образования)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рганизатор Олимпиады: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униципальное бюджетное учреждение дополнительного образования «Центр детско-юношеского туризма и краеведения» городского округа Самара (далее – МБУ ДО «ЦДЮТиК»).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мероприятия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 Олимпиады: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интереса учащихся к краеведению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чи Олимпиады: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изучение истории, культуры, природных условий и ресурсов Самарской области;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и пропаганда лучших достижений учащихся научно-исследовательской краеведческой направленности;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ворческих связей с ВУЗами и музеями города по вопросам краеведения, привлечение общественного внимания к проблемам развития школьного краеведения.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 проведения олимпиады</w:t>
      </w:r>
    </w:p>
    <w:p>
      <w:pPr>
        <w:pStyle w:val="TextBody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.Олимпиада проводится с 13 по 17 апреля 2025 г. в соответствии с планом:</w:t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912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Для участия в городской краеведческой Олимпиаде необходимо не позднее 10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 xml:space="preserve">апреля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2025 г. предоставить в оргкомитет МБУ ДО «ЦДЮТиК» (ул. Арцыбушевская, д. 3 А, каб. №3, тел. 332-69-76, эл. почта —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en-US"/>
              </w:rPr>
              <w:t>centertur.samara@mail.ru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,  заявку на участие с указанием конкурса, участников, педагогов, подготовивших участников..</w:t>
            </w:r>
          </w:p>
          <w:p>
            <w:pPr>
              <w:pStyle w:val="Style18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Одновременно проходит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 творческих проектов.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left="0" w:right="0"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 w:before="0" w:after="0"/>
              <w:ind w:left="0" w:right="0"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 апреля- 17 апреля </w:t>
            </w:r>
          </w:p>
          <w:p>
            <w:pPr>
              <w:pStyle w:val="TextBody"/>
              <w:spacing w:lineRule="auto" w:line="360" w:before="0" w:after="0"/>
              <w:ind w:left="0" w:right="0" w:firstLine="709"/>
              <w:jc w:val="left"/>
              <w:rPr/>
            </w:pPr>
            <w:r>
              <w:rPr/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10.00 - защита творческих работ по направлениям  «Биология», «Геология», «География», «Литература и искусство», «История», «Этнография», «Музейные проекты»  в  Самарском государственном социально-педагогическом университете ( ул. Антонова-Овсеенко, 26) ;</w:t>
            </w:r>
          </w:p>
          <w:p>
            <w:pPr>
              <w:pStyle w:val="Style18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в 14.00 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конкурс письменных работ по направлениям согласно графика, в образовательных учреждениях г.о. Самары (ОУ будут выбраны на момент проведения олимпиады) 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 апреля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роприятия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иказ по олимпиаде.</w:t>
            </w:r>
          </w:p>
          <w:p>
            <w:pPr>
              <w:pStyle w:val="Style18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тогов на официальном сайте МБУ ДО «ЦДЮТиК»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апреля -15 мая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сылка дипломов, сертификатов участникам олимпиады</w:t>
            </w:r>
          </w:p>
        </w:tc>
      </w:tr>
    </w:tbl>
    <w:p>
      <w:pPr>
        <w:pStyle w:val="TextBody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3. Участники мероприят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3.1.Для участия допускаются обучающиеся  общеобразовательных учреждений, обучающиеся учреждений дополните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3.2. Олимпиада  проводится в возрастных категориях для конкурса письменных работ 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редняя – 7 - 9 классы,  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старшая – 10 - 11 классы.; для конкурса творческих работ :  младшая — 5-6 классы, средняя – 7 - 9 классы,  старшая – 10 - 11 классы.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3.3.Участники, принимая участие в Олимпиаде, соглашаются с правилами проведения Олимпиады, изложенными в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 может обращаться за консультациями, разъяснениями и технической поддержкой по вопросам, связанным с участием в Олимпиаде к Организат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ость за содержание предоставленных материалов  несут  участники Олимпиады. Претензии, связанные с нарушением авторских прав в работах участников, направляются непосредственно лицам, предоставившим 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ача материалов на участие в Олимпиаде рассматривается как согласие автора (авторов) на возможную публикацию  отдельных материалов с соблюдением авторских прав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астники соглашаются, что результаты их интеллектуальной деятельности за время участия в Олимпиаде могут быть использованы Организаторами по своему усмотрению в некоммерческих целях со ссылкой на ав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3.8. Участники соглашаются, что за использование Организаторами результатов их интеллектуальной деятельности за время участия в Олимпиаде они не будут претендовать на получение оплаты (вознаграждения) от Организатора за использование таких результатов.  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и содержание Олимпиад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оки и формат проведения Олимпиады могут быть изменены в соответствии с эпидемиологической ситуацией в городе, которая будет наблюдаться на период проведения Олимпиад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роведения Олимпиады создается Оргкомитет из числа сотрудников Центра, задачами которого являются: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дения Олимпиады в соответствии с настоящим Положением;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вных условий для всех участников;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 состава экспертного жюри Олимпиады и регламент его работы;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ритериев оценки конкурсных работ участников;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бобщение итогов Олимпиады;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- награждение участников Олимп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задачи жюри Олимпиады  входит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онкурсных работ участников Олимпиады;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баллов за выполненные задания в соответствии с критериями оценки конкурсных работ;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по итогам Олимп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4.4. Олимпиада проводится по трем конкурсам:</w:t>
      </w:r>
    </w:p>
    <w:p>
      <w:pPr>
        <w:pStyle w:val="TextBody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письменных работ по направлениям история, археология, литература и искусство, география, геология, биология;</w:t>
      </w:r>
    </w:p>
    <w:p>
      <w:pPr>
        <w:pStyle w:val="TextBody"/>
        <w:spacing w:lineRule="auto" w:line="36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творческих работ (проектов) по направлениям история, археология, литература и искусство, этнография, география, геология, биология;</w:t>
      </w:r>
    </w:p>
    <w:p>
      <w:pPr>
        <w:pStyle w:val="TextBody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урс музейных проектов - организация музейных мероприятий разных уровней: выставок, викторин, семинаров, уроков мужества, открытых уроков, встреч с интересными людьми, экскурсий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Основой для подготовки учащихся служат программа подготовки и методические рекомендации, разработанные оргкомитетом МБУ ДО «ЦДЮТиК» совместно с ведущими учеными-краеведами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онкурс письменных работ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грамм, предложенных оргкомитетом городской краеведческой олимпиады для подготовки, формируются блоки заданий, состоящие из пяти вопросов: три вопроса — письменные ответы на вопросы, тест и задание  практического характера.  Практическое задание по направлению история – мини-эссе на заданную тему,   по направлению литература и искусство – анализ стихотворения, по направлению биология – работа с гербарным материалом, по направлению география – работа с контурными картами, по направлению геология – определение пород и минералов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 Конкурса творческих работ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два этапа. 1 этап – отборочный. Жюри проверяет поданные работы и выбирает лучшие для участия на заключительном этапе. 2 этап. Защита творческой работы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олжен обосновать выбор темы исследования, показать ее актуальность и новизну, кратко изложить содержание работы, свой личный вклад в изучение проблемы, охарактеризовать источниковую базу и методы исследования в течение 5 - 7 минут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Конкурс музейных проектов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в два этапа: 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очный этап: в оргкомитет сдаются сценарии м</w:t>
      </w:r>
      <w:r>
        <w:rPr>
          <w:rFonts w:cs="Times New Roman" w:ascii="Times New Roman" w:hAnsi="Times New Roman"/>
          <w:color w:val="312E3B"/>
          <w:sz w:val="28"/>
          <w:szCs w:val="28"/>
        </w:rPr>
        <w:t>у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312E3B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ых мероприятий разны</w:t>
      </w:r>
      <w:r>
        <w:rPr>
          <w:rFonts w:cs="Times New Roman" w:ascii="Times New Roman" w:hAnsi="Times New Roman"/>
          <w:color w:val="312E3B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уровней: выставок, викторин, семинаров, уроков мужества, открытых уроков, встреч с интересными людьми, экскурсий и т.д. 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чный этап:  защита своего проекта.</w:t>
      </w:r>
    </w:p>
    <w:p>
      <w:pPr>
        <w:pStyle w:val="NoSpacing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.8. Все представленные работы должны иметь отношение к городу Самара и Самарской области. </w:t>
      </w:r>
    </w:p>
    <w:p>
      <w:pPr>
        <w:pStyle w:val="NoSpacing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4.9. Информация о конкурсе будет размещена на сайте МБУ ДО «ЦДЮТиК» г.о. Самара.</w:t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ребования к содержанию и оформлению работ 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Для участия в конкурсе письменных работ от участников требуется только ручка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2. К творческим работам пр</w:t>
      </w:r>
      <w:r>
        <w:rPr>
          <w:rFonts w:cs="Times New Roman" w:ascii="Times New Roman" w:hAnsi="Times New Roman"/>
          <w:sz w:val="28"/>
          <w:szCs w:val="28"/>
        </w:rPr>
        <w:t>едъявляют следующие требования: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а образца оформления титульного листа</w:t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я городская краеведческая олимпиада</w:t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___________________________</w:t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</w:t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___________________________________</w:t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(цы)_____________класса</w:t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№_____________________</w:t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района</w:t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(полностью)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учитель)</w:t>
      </w:r>
    </w:p>
    <w:p>
      <w:pPr>
        <w:pStyle w:val="Style17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</w:t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25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работы – формат А4, не менее 10 и не более 30 листов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, полуторный интервал, наличие иллюстраций (таблиц, схем, фото, гербариев и т.д. в персонифицированном приложении)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 менее 5 библиографических источников (либо мотивировка их отсутствия). Правильное оформление литературы в списке (материал располагать по алфавиту фамилии авторов и первых слов работы)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сновных теоретических положений, проблем, степень владения научной терминологией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должно соответствовать заданной теме, соотноситься с краеведческим аспектом, иметь элементы авторских наблюдений, экспериментов, анализа, обобщений и рекомендаций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четкого традиционного плана исследования темы: введение, основная часть, заключение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является творческим трудом одного ученика, проекты, выполненные двумя и более учащимися, к рассмотрению не принимаются. Материалы, участвующие в конкурсе, не возвращаются.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Критерии оценки работ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В конкурсе письменных работ оценки определяются по пятибалльной системе за каждый вопрос. Победителем признается учащийся, набравший большее количество 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лов.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2. Критерии оценки творческой работы на 1 этапе: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характер работы, новизна, актуальность;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итературных, научно-справочных источников;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ность изложения, грамотность; 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сформулированной теме;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ы, правильная структура;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ллюстративного ряда.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3.Критерии защиты творческой работы: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в выступлении основных положений темы;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зложения;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;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докладчика, умение отвечать на вопросы;</w:t>
      </w:r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глядного материала.</w:t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дведение итогов олимпиады</w:t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.1. Подведение итогов Конкурса проводится в соответствии с разработанными критериям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.2. Победителям за 1-3 место вручаются дипломы Департамента образования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.3 Сертифик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ам подготавливаются на бланках учреждения — организатора и вручаются оргкомитетом мероприятия. </w:t>
      </w:r>
    </w:p>
    <w:p>
      <w:pPr>
        <w:pStyle w:val="Style17"/>
        <w:numPr>
          <w:ilvl w:val="2"/>
          <w:numId w:val="5"/>
        </w:numPr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 координатора на площадке проведения мероприятия</w:t>
      </w:r>
    </w:p>
    <w:p>
      <w:pPr>
        <w:pStyle w:val="Style17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1. Функции координаторов Олимпиады осуществляет МБУ ДО «ЦДЮТиК» г.о. Самара.</w:t>
      </w:r>
    </w:p>
    <w:p>
      <w:pPr>
        <w:pStyle w:val="Style17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2. Участники олимпиады могут обращаться за консультативной помощью в Центр:</w:t>
      </w:r>
    </w:p>
    <w:p>
      <w:pPr>
        <w:pStyle w:val="Style17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по адресу: ул. Арцыбушевская, 3а ,</w:t>
      </w:r>
    </w:p>
    <w:p>
      <w:pPr>
        <w:pStyle w:val="Style17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 телефону 332-69-76,</w:t>
      </w:r>
    </w:p>
    <w:p>
      <w:pPr>
        <w:pStyle w:val="Style17"/>
        <w:spacing w:lineRule="auto" w:line="360"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о электронной почте учреждения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en-US"/>
        </w:rPr>
        <w:t>centertur.samara@mail.r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3.Контактные лица: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ая Светлана Анатольевна, методист МБУ ДО «ЦДЮТиК»  сот. 8927-692-68-48.</w:t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28" w:after="28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/>
        <w:szCs w:val="28"/>
        <w:iCs/>
        <w:bCs/>
        <w:rFonts w:ascii="Times New Roman" w:hAnsi="Times New Roman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  <w:b/>
      <w:bCs/>
      <w:iCs/>
      <w:color w:val="000000"/>
      <w:sz w:val="24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6:00Z</dcterms:created>
  <dc:creator>Деревякина Елена Викторовна</dc:creator>
  <dc:description/>
  <dc:language>en-US</dc:language>
  <cp:lastModifiedBy>Деревякина Елена Викторовна</cp:lastModifiedBy>
  <cp:lastPrinted>2018-03-13T07:30:00Z</cp:lastPrinted>
  <dcterms:modified xsi:type="dcterms:W3CDTF">2018-03-13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